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ۻ   ����ۻ  �����ۻ</w:t>
      </w:r>
      <w:r>
        <w:rPr/>
        <w:t xml:space="preserve">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ۻ ������ۻ</w:t>
      </w:r>
      <w:r>
        <w:rPr/>
        <w:t xml:space="preserve">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ɼ ������</w:t>
      </w:r>
      <w:r>
        <w:rPr>
          <w:rtl w:val="true"/>
        </w:rPr>
        <w:t>ۺ</w:t>
      </w:r>
      <w:r>
        <w:rPr/>
        <w:t xml:space="preserve"> ������</w:t>
      </w:r>
      <w:r>
        <w:rPr/>
        <w:t>ɼ     RAR 2.00 DOS and OS/2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>
          <w:rtl w:val="true"/>
        </w:rPr>
        <w:t>ۻ ������ۺ ������ۻ</w:t>
      </w:r>
      <w:r>
        <w:rPr/>
        <w:t xml:space="preserve">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ۺ  �ۺ �ۺ  �ۺ �ۺ  �ۺ</w:t>
      </w:r>
      <w:r>
        <w:rPr/>
        <w:t xml:space="preserve">     </w:t>
      </w:r>
      <w:r>
        <w:rPr/>
        <w:t>Multifunctional Integrated Archiv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ͼ  �ͼ �ͼ  �ͼ �ͼ  �ͼ     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lcome to the RAR Arch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  </w:t>
      </w:r>
      <w:r>
        <w:rPr/>
        <w:t>Introduction 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R is an extremely powerful tool which allows you to man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R features includ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Full-screen interactive interfac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Mouse support an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Non-RAR archiv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Common 'standard' command-lin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Highly sophisticated, original compressio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pecial compression algorithm optimized for multimedi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Better compression than other PC tools using 'solid'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uthenticity verification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elf-extracting archives and volumes (SF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bility to recover physically damaged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Programmable installation SFX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locking, password, file order list, disk volume labels &amp; mo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 </w:t>
      </w:r>
      <w:r>
        <w:rPr/>
        <w:t>Chapter 1.    Installation and Configuration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chapter describes how to install and configure RAR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ing information on technic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.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R is distributed as a self-extracting (SFX) archiv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R???.EXE for DOS version or RAR???P.EXE for OS/2 version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???' is the version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cal language versions may also be available in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Rnnnxx.exe where "nnn" is the version number and "xx"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untry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.1. RAR for DO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 for DOS installation consists of three basic step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Start the RAR 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Choose a directory for the RA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Initiate the RA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example, on floppy disk A: you have the file RAR200.EXE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be RAR version 2.00.  You may install it to your C: disk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ing, at the DOS prompt, the following command (executing the 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f-extracting archive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&gt; A:RAR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be prompted with the RAR archive comment.  Press any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inue, or press ESC to cancel the extr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will enter the RAR install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"Read license" to view the RAR license for u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ion.  Pressing &lt;Esc&gt; to return to the installatio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oose "Destination directory" to enter the path for 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oose "Install" to extract the RAR files to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extraction is successfully completed, a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be placed in the destination directory and RAR will be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.2. RAR for OS/2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 for OS/2 installation consists of three basic step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Create a directory for the RA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Make this directory the curren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Execute the RAR Self-Extracting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example, on floppy disk A: you have the file RAR200P.EXE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be RAR version 2.00 for OS/2.  You may install it to your 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k by typing, at the OS prompt, the following comman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:\] mkdir 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:\] cd 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:\R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have now created a new directory, C:\RAR, and it i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king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execute the RAR self-extracting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:\RAR] A:RAR200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be prompted with the RAR archive comment.  Press any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inue, or press ESC to cancel the extr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the extraction is successfully completed, a number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be placed in the current directory and RAR will be read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.3. Installation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rchiver program itself is named RAR.EXE. This modul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of the archiver's functionality, packing, unpacking, repai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FX creation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is recommended that the name of the directory, containing the 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, be added to the PATH environment variable. This will 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R to be used from any directory. Alternatively the cri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ules of RAR may be copied to your "Utilities" directory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ules are RAR.EXE and RAR.CFG (RAR.EXE, RAR2.CFG and RARARC2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OS/2 version), although it is not essential, you may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RAR.EXE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. Op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number of RAR options may be configured and saved to be u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ault options.  To access this menu, start RAR with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ameters and then press Function key 9 (F9) to bring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s menu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RAR&gt; 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RAR has been started, press F9 - the following men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onfiguration..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et password              ALT-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Work directory            ALT-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efault comment fil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External viewer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hange disk               ALT-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egistration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ave options              ALT-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s &lt;Enter&gt; for the sub-menu "Configuration". 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nu offers a number of basic options which may be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configuration menu, use the arrow keys to move from it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em.  An item value may be changed by hitting the &lt;space&gt;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all items are set as desired, move to the "Ok" field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Enter&gt; to save the chosen values. To discard any changes, mo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"Cancel" field and hit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a mouse attached, this process is even easier.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ve the mouse cursor to the desired item and click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. When you have completed the configuration, move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rsor to the field " Ok " and click on the left mouse key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card changes click the left mouse key on the " Cancel "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figuration/Interface op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                 Selects/Deselects col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ll-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                 Enables RAR's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dout mode            Forces RAR to run in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stdout) mode wh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s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                 Enables the use of mouse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full-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figuration/Archiving op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solid           Forces RAR to create solid archiv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ing              are often very much smaller than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chives.  See RAR_FAQ.TX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fault is ON and all created archiv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made in 'solid' mode.  If you ar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chives which will be frequently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peed of update will be incr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ing this option, at the exp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ress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media             Enables special compression 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           designed for digital audio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ypes of graphic. See '-mm'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recovery record    If this option is selected R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 recovery record to any new 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chive. See 'rr' comm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+} Put Authenticity       Forces RAR to place -AV (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ication           Verification) into archive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eated. (This feature is only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figuration/Compres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oose the default compression level from one of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...... Do not compress file when adding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est .... Use fastest method (least compres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 ....... Use fast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 ..... Use normal (default)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....... Use good compression method (more compres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 ....... Use best compression method (most compress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ault is 'Normal' and is chosen as the best compromis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taken and compression ratio achieved.  Marginally higher (0.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1.5%) compression may be achieved with 'Good' or 'Best',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ense of 10% - 100% longer process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figuration/Include file mas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oose the categories of files to be included when adding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chive from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only files ..... Add files with 'Read-only'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files ........ Add files with 'System'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files ....... Add files with 'Archive'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dden files ........ Add files with 'Hidden'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ault is 'Read-Only, System, Archive or Hidden' and is used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ALL files in a directory will be archived if th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dcard (*.*)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on file attributes, please refer to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figuration/Sort ord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he sort mode for viewing the archive contents in ful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from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orted ......... Do not s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name .......... Sort fil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extension ..... Sort files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ize .......... Sort files by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is 'Sort files by nam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figuration/Other op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386 instructions   Forces RAR to detect the CPU type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86 CPU 32-bit instructions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ropriate processor (386 or high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vailable. This option is present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DOS version as RAR for OS/2 always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32-bit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expanded memory    Allows the use of expanded memory (EMS 4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ent only in the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extended          Enables the saving of OS/2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             attributes. Present only in OS/2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+} Log errors to file     Enables the logging of critic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a file RAR.LOG. (This featu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vailable in the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et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sign a password which will used when you add/extract files to/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 archive.  You may define the password using &lt;Alt-P&gt;. Not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will not be saved to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ork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ath where RAR will place temporary files.  This may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any time by pressing &lt;Alt-W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efault comment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ould like a common comment added to every archiv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ing, enter the full path and name 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xternal view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assign an external viewer program to run for viewing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chives (by pressing &lt;F3&gt;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le viewing a file of the archive in full-screen mode RAR 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viewer if an external viewer has not been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internal viewer provides for dynamic extraction of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means the viewer extracts only those parts which ar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eded for viewing.  As more is needed, more is read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le using the external viewer the entire file is extract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tual vi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hange dis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change the current disk displayed in the work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gistr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register RAR you must have a registration code.  This cod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btained by sending the completed registration form to your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 site or the world-wide distribution c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receive the latest version of RAR along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key and will then be able to create archiv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enticity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ave setu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sing &lt;Enter&gt; or clicking the left mouse key on this it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p up a small confirmation window in which the user is invited to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ve " or " Cancel " the saving of the new configuration for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ault usage in R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R stores the default configuration in the file RAR.CFG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ld in the same directory as RAR.EX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nfiguration may also be saved by pressing ALT-S k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pressing the "S" key while simultaneously holding down the "AL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options may also be set by using the left mouse ke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dow "Settings"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version:    ��������������� Settings 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Password                 Absen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Compression level        Norma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Multimedia compression   Disabl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Add recovery record      Disabl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Add AV to archives       Disabl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Make solid archives      Option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Log errors to file       Enabl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Default comment file     Absen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version:   ��������������� Settings 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Priority and sleep time 0  : 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Save extended attrib.   Enabl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Password                Absen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Compression level       Norma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Dictionary size         256 Kb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Multimedia compression  Disabl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Add recovery record     Disabl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Add AV to archives      Disabl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Make solid archives     Alway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Log errors to file      Disabl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Default comment file    Absen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example, click the left mouse key on the word 'Absent'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ting 'Password', you will be prompted to enter a new pass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icking the left mouse key on the word 'Optional' in the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Make solid archives' would cause toggle to 'Always' -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ce RAR to create solid arch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. RAR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parameters may be added to the RAR command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ablishing an environment variable, using the DOS "SE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&gt; SET RAR=-std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 will use this string as default parameter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 handles options with the following prio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switches              highest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es in the RAR variable       low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saved in RAR.CFG           lowest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witches -sfx, -v, -s and -std from the RAR variable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ffect in full-screen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. Technical requirements (DOS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 DOS version to run RAR: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nimum memory requirements to perform commands and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s (in Kbytes)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:   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F,M,U     �Command line mode � Full-screen mo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Not solid� Update �Not solid� Upda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or adding� solid  �or adding� soli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o solid � archive�to solid � archiv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MS enabled �   337   �  409   �  409    �  48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MS disabled�   401   �  473   �  473    �  54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: CW,E,P,T,X       Command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</w:t>
      </w:r>
      <w:r>
        <w:rPr/>
        <w:t>ͻ   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MS enabled �   217   �   �EMS enabled �   409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MS disabled�   281   �   �EMS disabled�   47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</w:t>
      </w:r>
      <w:r>
        <w:rPr/>
        <w:t>ͼ   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 D  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Not solid�       Solid archiv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rchive  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�</w:t>
      </w:r>
      <w:r>
        <w:rPr/>
        <w:t>Command line� Full-scre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MS enabled �    217   �     409    �     48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MS disabled�    217   �     473    �     545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AV to non-solid archive will require some 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,EN,K,L,  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,RR,S,V    �  No AV  � Add AV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MS enabled �   217   �  409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MS disabled�   217   �  47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available memory is increased, by 32 Kb or more, over the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irements, compression speed will increase. Compression ratio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 slightly incre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nerally the use of wildcards ('*' and '?') in an archive na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gument list from an external file (also with '-x' feature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ire extra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extracting from and updating non-RAR archives add th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irements of the external archi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5. The external archiver configuration file - RARARC2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S/2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nfiguration file RARARC2.CFG is intended to define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s which RAR should call to process ZIP, ARJ and LZH arch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tually it contains three sections for these archivers.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fully explained with comment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6.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RAR.EXE quits to DOS it sets the environment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RRORLEVEL to a value representing the termination status (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eration status and reason for exi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5   USER BREAK       Ctrl/Break press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MEMORY ERROR     Not enough memory f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USER ERROR       Command line op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OPEN ERROR       Open fil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WRITE ERROR      Write to disk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LOCKED ARCHIVE   Attempt to modify an archi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cked by the 'k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CRC ERROR        A CRC error occurred when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FATAL ERROR      A fatal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WARNING          Non fatal error(s)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SUCCESS          Successful operation (User ex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f-extracting (SFX) module quits with following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PROBLEMS         Error(s) occurred during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SUCCESS          Successfu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 </w:t>
      </w:r>
      <w:r>
        <w:rPr/>
        <w:t>Chapter 2.     Using RAR Interactively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execute the command "RAR" at the Dos prompt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ented with the full-screen interface - this is known as RA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active full-screen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you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&gt; 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the right hand side of the opening screen, you will be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a dialogue box containing the memory status and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ndow.  This information includes: current compression meth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word status (present or absent), multimedia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enabled/disabled), add recovery record (enabled/disable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enticity verification status (enabled/disabled), default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.. present or not. OS/2 version settings also include pri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sleep time, save extended attributes (enabled/disabled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ctionary si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the left-hand side of the screen you are presented with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in the current directory. You can move the cursor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on the screen by using cursor keys or clicking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&lt;Enter&gt; when the cursor is positioned on a directory,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 ("..") or archive file name, will cause entry to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at i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llowing archive types are recognized by RAR: .RAR, .ARJ, 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.LZ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ing an archive, causes the files within the archi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layed in a similar manner to a directory lis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is therefore possible to "walk through" directories and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, managing files both in archives and normal 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"directory" mode, the bottom like of the scree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enu of functions provided by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Help 2-Add 3-View 4-Fresh 5-Volume 6-Move 7-Update 8-Delete 9-Option 0-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ine indicates that you may obtain help by pressing &lt;F1&gt;,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to an archive by pressing &lt;F2&gt;, view files by pressing &lt;F3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tc. Press &lt;F10&gt; to quit. These functions are the main command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are in a directory (not in archiv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ernatively, pressing and holding down the &lt;ALT&gt; key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isplay of additional func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 2-Solid 3-View.. 4-SFX 5-SFXVol 6-SolVol 7-SolSVl 8-Repair 9-SolSFX 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ndicates that Pressing &lt;ALT-F2&gt; may be used to create a SO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chive, &lt;ALT-F3&gt; to view an archive using the internal viewer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 shown, by holding down the &lt;ALT&gt; key, will be the options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C ... Toggle between color and monochro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D ... Selec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J ...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M ... Select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P ... Se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S ... Sav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W ... Set work directory to store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S/2 version contains two addition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A ... Select dictiona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-md&lt;size&gt; description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R ... Set task priority and slee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ri&lt;P&gt;[:&lt;S&gt;] description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sing keys, other than those which indicate op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nctions, will put RAR into speed search mode for file name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ature can save a lot of keystrokes when looking for specifi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ing from a directory to an archive will automatically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et of available functions to those which are more suit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ose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"archive" mode the available functions lin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Help 2-Test 3-View 4-Extr 5-Comment 6-ExCurD 7-SFX 8-Delete 9-Option 0-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line indicates you may obtain help by pressing &lt;F1&gt;, tes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archive by pressing &lt;F2&gt;, view file by &lt;F3&gt; etc. Press &lt;F10&gt;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. These functions are the main set when you are inside (Enter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) an arch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ernatively, when holding down the &lt;Alt&gt; key, the following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display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   2-    3-View.. 4-ExtrTo 5-FilCmt 6-AddRec 7-Lock  8      9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may be marked/unmarked by using the [Space], [Ins], o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use key. You may also mark/unmark file groups by wildcards (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sk) using the [Gray +] and [Gray -] keys on the numeric keyp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rking a directory, automatically marks all the sub-directo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within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arked/unmarked status of a group of files may be rever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ing the [Gray *] key.  Marking or unmarking a file, or gro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, updates a highlighted status display line at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creen.  This status line indicates the number of files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the total size in bytes (the file size of marked directori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included in the summary file siz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full-screen mode, the use of the mouse is fully supported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eft mouse key to move through a directory.  Click the lef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wice to &lt;Enter&gt;.  Use the right key to mark files.  When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t (archive name, password etc.) the left mouse key cance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entry operation and right mouse key confirms entered text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eft mouse key to choose function commands (F1-F10) of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ems and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    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      Add file(s) to an archive, if the archiv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exist, it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      View a file (if no external viewer is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al viewer will be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      Freshen files in an archive - only recently chan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added instead of their old copi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      Create archive volumes (Span disket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Add files not already in the archive and updat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changed since they were packed 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Move file(s)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   Repair a damag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Set up / Sa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Quit RAR.  Pressing the ESC key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2   Create a soli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3   View a file (with internal vie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4   Create a SFX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5   Create Self-Extracting (SFX)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6   Create solid archive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7   Create solid SFX-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8   Repair a broke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9   Create a solid SFX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. I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s [Enter] with the cursor on the archive name to exp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contents.  The same effect may be achieved with the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 option "en".   (See Chapter 3, 'en' comman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inside an archive, the list of files is displayed o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de of the screen.  These files may be marked, just as fil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 asterisk (*) to the left of a file name, indicates tha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password encryp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low the list of files the status line is displayed. Statu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ins information about size and number of selected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ies or if no files are selected about the current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: name, and at the end of status line - compression meth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ctionary size and rati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ight-hand portion of the screen is given over to a dia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x, which includes information on:  archive name and stat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ence of comments, encrypted files, recovery record, authenti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ification, dictionary size, total number of files in the arch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sizes, compression ratio, the minimum RAR version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ract files and the host Operating System used to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ch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ue Box:                   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         EXAMPLE.RAR    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type     Normal          not a 'solid'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comment     Present         archive commen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omments    Absent          no individual fil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s        Absent          no password encryp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very data    Present         recovery record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             Absent          archive is not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. verif.     Present         authenticity verification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ionary       64Kb            dictiona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           1               number of files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length     14917           total length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d length    3938            length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io            26%             compression ratio.  Now 26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ig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to extr. 2.00            minimum RAR version required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 OS          DOS             OS used to create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s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    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      Test archive (validate integr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      View a file (if an external viewer is not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ternal viewer will be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      Extract files from an archive wit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      Add a comment 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Extract file(s) to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Make a Self-Extracting (SFX)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   Delete file(s) from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Set up / Sa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Quit 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Return from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3   View a file (using the internal view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4   Extract file(s) to an alternat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5   Add individual file commen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6   Add archive recovery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7   Lock the archive preventing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working with archive volumes in full-screen mode you must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cess with the first volume, you will be prompted with a menu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oceed with all volumes from curr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oceed with selected files onl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he method you wish to use to work with the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files are displayed which were split between archive volu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mpressed size displayed refers to the compressed siz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rrent volume.  The symbol '&lt;-' indicates that part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ists on a previous volume. The symbol '-&gt;' indicates that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le exist on the next volume. You can change to the previou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xt volume by pressing corresponding arrow keys (left or righ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 In a non-RAR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full-screen mode RAR offers the management of non-RAR arch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orted non-RAR archive types are ZIP, ARJ and LZ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 provides the following operations for non-RAR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tract files, creating the directory struc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tract to the current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tract to a specified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st files in the arch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lete files from the arch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iew contents of the archive in full-screen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 SFX-archiv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archive comment (ZIP and ARJ onl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file comment (ZIP and ARJ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 the user may set a password for the archive (pressing Alt-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the path for temporary files (Alt-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viewing the archive contents the user will need only R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wever for operations with non-RAR archives the user sh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rresponding programs (PKUNZIP, PKZIP, ZIP2EXE, ARJ, LHA, o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fied in RARARC2.CFG for OS/2 version), also the path t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s must be included in the PATH environment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use RAR as the archive manager for archives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ove-mentioned types in shell programs such as Norton Comman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, RAR does not provide facilities for the management of non-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FX arch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ly the standard LZH archive header is supported.  Archives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LHA using the switch '/h2' are not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</w:t>
      </w:r>
      <w:r>
        <w:rPr/>
        <w:t>Chapter 3.           RAR Command Line Options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 line mode is an alternative to the full-screen interactive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mode is best used in batch files and requires no inter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R &lt;command&gt; -&lt;switch1&gt; -&lt;switchN&gt; &lt;archive&gt; &lt;files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@listfiles...&gt; &lt;path_to_extract\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arameters must exist on the same, singl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     ..  The function to be performed by RAR,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ract, mo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      ..  Switches used to define a specific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tion, compression strength,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hi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     ..  The name of the archive to be operat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       ..  The files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files    ..  The name of a file containing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s to be operat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_to_extract  Used only with commands 'e' and '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icating the directory i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e extracted files.  If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oes not exist, it will be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 The use of the terminating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acter, on this paramete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. Commands (Alphabetic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a: add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c: add archiv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[F10] will save the entered comment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[Esc] will cancel the comment.  Pressing [F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entering a comment will remove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are displayed while the archiv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ed.  The maximum comment length is 1638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for ANSI esc-sequences is provided in RA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use of color and cursor movements.  No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 is required to display such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efinition of the keyboard using ANSI esc-sequenc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supported and thus the so-called ANSI-bomb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ivered using 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c distrib.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may be entered from a file by using the '-z&lt;fil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 before the name of the file containing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c -zinfo.txt du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cf: add file comments (not to entire arch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[F10] will save the entered comment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[Esc] will cancel the comment.  Pressing [F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entering a comment will remove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are displayed when the 'v' command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 length is limited to 1638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cf bigarch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cw: write the archive commen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cw oldarch 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ent from the archive oldarch.ra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to the file comm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d: delete files from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the processing of this command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ing all the files from the archive,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would itself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e: extract files from archive to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en: start RAR in full-screen mode and enter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 this command is included in the extens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shell processor such as Norton Comma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: RAR en !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en disk1.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en puppy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en' may also be omitted, simply start R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baby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f: freshen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s those files changed since they were pac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chive.  This command will not add new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k: lock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commands that could change the archi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k final.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l: list archive contents (brief lis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re listed as with the 'v'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 of the file path.  i.e. only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m: move files and directori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ng files and directories results in th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being erased upon successful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cking operation.  Directories will not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'-ed' switc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mf: move files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files results in the files being er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 completion of the pack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p: print file(s) to screen (STD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r: repair a damag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chive repairing consists of two stages. Firstly, the dam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chive is scanned for a recovery record (see the 'rr' comman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 archive contains a previously added recovery reco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 portion of the damaged data is continuous and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*512 bytes, where N is number of recovery sectors plac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rchive, the chance of a successful archive re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very high. When this stage has been completed, a new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be created, called _RECOVER.R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a damaged archive does not contain a recovery record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rchive cannot be completely recovered due to too sev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mage, a second stage is begun. During this stage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chive structure is reconstructed and it is im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over files which fail CRC validation, but it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ssible to recover undamaged files which were inaccessible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broken archive structure. Generally this is useful f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i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this stage has been completed, a new archiv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eated, called _RECONST.R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the recovery process is in operation, RA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 the user for assistance when suspicious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spicious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:  &lt;possibly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:  &lt;size&gt;    Packed: &lt;compressed 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 it: Yes/No/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'Y' to add this entry to the file $RECOVER.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r buggy.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rr[N]: add data recovery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ally, redundant information (recovery record) may b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an archive, incurring a small penalty in archive siz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help to recover archived files in the case of flopp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ilure or other data losses. A recovery record may contain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8 recovery sectors. The number of sectors may b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rectly in the 'rr' command (N = 1 .. 8) or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matically according to the archive siz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hive size       Number of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 50Kb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0Kb-500Kb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 500Kb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damaged data is continuous then each sector is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over 512 bytes of damaged information, although this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decrease for multiple areas of dam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ize of the recovery record may be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pproximately) as &lt;archive size&gt;/256 + &lt;number of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tors&gt;*512 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s: convert archive to a Self-Extracting (SFX)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Dos environment, this will create a *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, when executed, will extract the fil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also possible to make an SFX archive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multi-volume sequence, but it should be no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ze will be larger by the amount of the SFX-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ensure that the first volume in the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with the correc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SFX volumes be created using the command 'a'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witches: '-v[&lt;size&gt;] -sfx', then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sure the volume size - first volume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with the prop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R s diam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s&lt;file.sfx&gt;: convert archive to a Self-Extracting (SFX)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lternate SFX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indicate an alternate SFX module (pathname)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FX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nstance the Installation SF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sidos.sfx my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c -zscript.s my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Installation SFX documentation, SFX.DOC,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command language of the installation S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t: test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performs a dummy file extraction,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hing to the output stream, in order to vali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u: update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s files not already in the archive and update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changed since they were packed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v: verbosely list archive content (full lis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re listed using the format: full pathname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, original and compressed size, compression rat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update date and time, attributes, CRC,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 with the code of sliding dictionary size and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version required to extract. The dictionary size is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following: 'a' means 64 Kb, 'b' - 128 Kb, 'c' - 256 K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d' - 512 Kb, 'e' - 1024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ist the contents of all archive volumes,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terisk (*) in place of the archiv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R v multivol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.  x: extract files from archive to original (relativ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if pathnames exist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mmands 'd', 'u' and 'f' will not operate with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olu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mmand 'a' cannot be used to update an archive volume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create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mmands 'c' and 'cf' will not operate with archive volu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 will work with solid arch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. Switches  (Alphabetic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?  display help on commands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$[drive]  provide volume lab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adding to an archive the switch causes the add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olume label of the current or specified disk dri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chive. When extracting from the archive the switch instr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R to set the volume label from the archive to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 drive or, if not specified, to the drive 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traction has been proces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lume labels are ignored in SFX and the UNRA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av  apply authenticity verification (registered vers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R will put, in every new and updated archive,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cerning the creator, last update time and archiv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an archive, containing authenticity verification,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dified and this switch is not specified, the authenti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ification information will be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extracting, testing, listing or updating and archiv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'-av' switch, RAR will perform integrity valid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ifying authenticity informati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case of successful authenticity verification,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'Ok', creator name and last update informa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ed.  In the case of authenticity verification fail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message 'FAILED'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creating archive volumes with the '-av' switch, Cyc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dundancy Check (CRC) information will be added to each volu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uthenticity Verification feature, '-av,' is recommen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with archives in a software distribution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order to enable the Authenticity verification featu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MUST be registered.  Please contact your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tribution site or the world-wide distribution c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av-  disable checking or adding authenticity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b   enable backup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switch will create a backup before an archive is modifi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ackup file will have the same name as the original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 with the .BAK extension.  Should this file already ex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ackup file will be named with a .$BK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bw  black &amp; white (monochrome)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c-   disable comme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cfg- disable read configuration an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col 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dh   disable sha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helps when accessing files open by other applica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tworks or multi-task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ds   do not sort files while adding to a solid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see the RARFILES.LST description - solid archiv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e&lt;s,h,a,r&gt; set file exclusio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witches 's', 'h', 'a' or 'r' signify that files h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ystem, Hidden, Archive or Read only attribut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cluded.  The order in which the attributes are given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gnific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ehs purity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add files with Hidden or System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ed  do not add empt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switch indicates that empty directories are no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ored in the created arch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ems-  disable EMS usage (DOS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ee  disable extended attributes saving (OS/2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ep  exclude paths from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switch enables files to be added to an archiv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luding the path information.  This could, of course,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multiple files existing in the archive with the sam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ep1 exclude base dir from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store the path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R a -ep1 -r pasta tmp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files and directories from the directory TMP will b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the archive 'pasta', but the path will not include 'TMP\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equivalent to the comman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R a -ep1 -r p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f   freshe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used with archive extraction or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mmand string "a -f" is equivalent to the command 'f'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uld also use the switch '-f' with the commands 'm' or 'mf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 switch '-f' is used with the commands 'x' or 'e'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ly old files would be replaced with new versions extra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the arch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.  -ialt  Disables the changing, by pressing the left Alt ke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ext function key information in the bottom li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(in full-screen mode).  This helps some users who w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use certain TSRs while in RAR.  The action of the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ight function keys are in other respects, unchanged. 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permanently configured by adding the switch to the 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vironment variable (SET in autoexec.bat) with SET RAR=-ial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m&lt;0..5&gt; set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0   store     do not compress file when ad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1   fastest   use fastest method (less compres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2   fast      use fast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3   normal    use normal (default)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4   good      use good compression method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ressive, but s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5   best      use best compression method (sigh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ressive, but slow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default RAR uses -m3 method (Normal com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md&lt;size&gt;: select dictionary size in Kb (OS/2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 must be equal to 64, 128, 256, 512 or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a letter 'a', 'b', 'c', 'd' or 'e'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liding dictionary is a special memory area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ression algorithm. If the size of the file being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or the total files size in the case of a solid archive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eater than the dictionary size, then increasing the 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ze will generally increase compression ratio, decrease 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ed and increase memory requirements.  RAR for DOS has a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ctionary size of 64 Kb.  RAR for OS/2 (and other 32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tforms) has a default dictionary size of 256Kb, but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changed by the user to be 64 Kb, 128 Kb, 256 Kb, 512 Kb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24 Kb.  Unlike compression, extraction speed is unaff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ctionar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mount of memory required to create large 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chives may be calculated as 5*&lt;dictionary size&gt;+150Kb. Abou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b is required for extraction and 5*&lt;dictionary size&gt;+1150Kb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date solid arch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R for DOS can extract from large dictionary archive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ventional, EMS and disk memory. If no EMS o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che is available, the operation may slow down significantly. 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DOS cannot convert large dictionary archives to SFX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fault SFX module and cannot update such solid arch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s -mdd sources *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s -md512 sources *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reate a solid archive using a 512 Kb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mm multimedi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ables a special multimedia compression algorithm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nded to be used primarily when compressing raw digital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a such as WAV's up to four 8-bit or two 16-bit channels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so show good results with true color (24-bit) bitmaps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provement in the compression ratio, of up to 30%,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pected over normal compre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uring archiving of a file, in multimedia mode, RAR per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lligent data analysis and may use the general or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on algorithm for different parts of the file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on which algorithm is the more suitable. Such analysi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mum performance when different data types exist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(This is typical for STM and MOD fil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witches -m&lt;N&gt; "Set compression method" and -s "Create so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chive" also may be used with multimedia compression bu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luence only those parts compressed with th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gorith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-mm is used with data which is not multimedi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ression ratio, generally, will not be changed but,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multimedia analysis overhead, speed is always decreased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is not recommended to use -mm with data other than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multimedia compression is designed only fo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types. E.g. it works well with WAV, STM, MOD and tru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itmaps, but will gain nothing for MID, GIF, JPG or 8-bit bitma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m5 -s -mm songs *.w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mmf force multimedi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switch works as the -mm with one exception: it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ress files as multimedia independent of the 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alysis results. Usually this leads to a worse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tio but may be useful in the hypothetical case when RAR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rrectly detect a multimedi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o+ overwrite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o- do not overwrite existing fil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p&lt;password&gt; se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p  se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assword is case-sensitive. If you omit the passwor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 line, you will be prompted with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pmyhoney secret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wly added files will be encrypted with the password 'myhoney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r recurs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be used with commands: 'a', 'u', 'f', 'm', 'x', 'e', 't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'p', 'v', 'l', 'c', 'cf' and 's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sed with the commands, 'a', 'u', 'f' or 'm'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files in all sub-directorie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used with the commands, 'x', 'e', 't', 'p', 'v', 'l', 'c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'cf' or 's', will process all archives in sub-directories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the current working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ri&lt;P&gt;[:&lt;S&gt;] set priority and sleep time (OS/2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option is used to regulate system load by RA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ltitask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ask priority &lt;P&gt; (possible values, 0 to 128) is the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sk priority.  Values of &lt;P&gt; are group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&gt; value      OS/2 &lt;priority class&gt;:&lt;priority 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               OS/2 default (i.e. 2:0, or &lt;P&gt;=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-32              1:0-1: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3-64              2:0-2: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5-96              3:0-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7-128             4:0-4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&lt;P&gt; is equal to 0, the default OS/2 task priorit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leep time &lt;S&gt; is a value from 0 to 1000 (millisecond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s the period of time that RAR will give back to OS/2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very read or write during the packing or unpacking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leep time setting is useful when several tas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me priority are running in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r -sfx -ri0:100 backup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ecute RAR with default priority and 100 ms of sleep afte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ad or wri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rr[N]: add data recovery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is switch is used when creating or modifying an archiv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a recovery record will be added to the resulting archive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 'rr[N]' description 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s   create a solid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lid is a special archive type.  Please refer to the append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Glossary" for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s -v1440 -sfx maddy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create solid Self-Extracting (SFX) volumes of size 144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see the RARFILES.LST description - solid archiv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sfx create Self-Extracting (SFX)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switch is used when creating a new archive,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tracting archive would be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sfx sources *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command would create a Self-Extracting archiv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URCES.EXE.  To extract files from such an archive,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mply execute it.  Self-Extracting archives may be pro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rmally using R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.  -sfx&lt;file.sfx&gt; create Self-Extracting (SFX) archive us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ternate SFX mo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sfxidos.sfx -zscript.s my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Installation SFX documentation, SFX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std  stdou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output text is sent to the stdout stream.  Thi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direction of RAR output to a file,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v -std bambam &gt;bambam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n 'silent' mode without any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x -std dime 10cents.txt &gt;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In stdout mode, if an archive comment exists, no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implemented when the commen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tk  do not modify archiv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vents RAR from modifying the archive date when chang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ch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tl  set archive date as the date of newe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ces RAR to set the date of a changed archive to the 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ewest file in the arch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u   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used with archive extraction or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ommand string "a -u" is equivalent to the command 'u'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uld also use the switch '-u' with the commands 'm' or 'mf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 switch '-u' is used with the commands 'x' or 'e'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 not present on the disk and files newer than their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the disk would extracted from the arch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v create volumes with autodetected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when the switch is used with 'v' or 'l' command 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s all volumes starting from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v&lt;size&gt; create archive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default this switch uses &lt;size&gt; as thousands (1000) of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not 1024 x bytes). You may also enter the size in kilo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ing the symbol 'k' or in bytes using the symbol 'b'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umerical value. If the size is omitted, autodetec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volumes are created on the same drive as the temporar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urrent drive by default, but may be changed with the switch '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'), the autodetected size becomes meaningless.  In this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volume size must be explicitly defi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volumes are created on a drive OTHER than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aining the temporary files, then after the first volum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en created, the user will be prompted with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 next volume: Yes/No/All/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 this moment in time, you should change the disks. Answ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'A' will cause all volumes to be created without a pa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rst volume file in a multi-volume set has th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RAR, following volumes are numbered from .R00 to .R9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extracting or testing a multi-volume archive you mus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ly the first volume name (*.RAR).  If there is no next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 the drive (and volumes are not placed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 the temporary files), the user will be prompted with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ert disk with &lt;next volum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ert the disk with the correct volume and press any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while extracting, the next volume is not found and vol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placed in the same directory as the temporary files, 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abort with the error mess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not find &lt;volum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not change disk with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chive volumes may not be modified.  The commands 'd', 'f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'u', 's' can not be used with Multi-volume sets. The command 'a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be used only for the creation of a new multi-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is possible, although unlikely, that the file size, of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a multi-volume set, could be greater than it's un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ze.  This is due to the fact that 'storing' (no compressio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ze increases) cannot be enabled for multi-volume s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chive volumes may be Self-Extracting (SFX).  Such an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uld be created using both the '-v' and '-sfx' switch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rchive drive C: on floppy driv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r -v a:allhard c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urrent disk MUST NOT be a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reate archive volumes with 1440000 byte size 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v1440 4flo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v1440 4flopp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-vd erase disk contents before creating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files and directories on the target disk will be eras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'-vd' is used.  The switch applies only to removable medi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rd disk cannot be erased using this swi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w&lt;path&gt; assign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switch may be used to assign the directory for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 to another drive.  For example a RAM drive or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formance dis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we:\tmp bmps *.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files would be created in directory E:\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x&lt;mask&gt; exclude files specified by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x*.bak purearch.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specify the switch '-x' several ti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r -x*.arj -x*.rar raw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x@&lt;list&gt; exclude files using specified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 a -x@exlist.txt arch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y   assume Yes on all qu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z&lt;file&gt; add comment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. SFX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SFX archive module may be handled by th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e   Extract from the SFX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witch is used by default similar to 'x' command in 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t   Test the SFX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similar to 't' command in 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  -v   View the archive 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similar to 'v' command in 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. The file order list for solid archiving - RARFILES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RFILES.LST contains user-defined file list which tells 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der to add files to a solid archive. It may cont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, wildcards and special entry - $default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defines the place in order list for files not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other entries in this file. The comment character is '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should be placed in the same directory as 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ps to provide improved compression and speed of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imilar files should be grouped together in the arch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requently accessed files should be placed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  </w:t>
      </w:r>
      <w:r>
        <w:rPr/>
        <w:t>Glossary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chive       Special file containing one or more files op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ncoded and/or compres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ression   A method of encoding data to reduce it's si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C           Cyclic Redundancy Check. Mathematical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alculating special checking information fo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valid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ionary    The length of a buffer used to search simila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         (the stage of a compression process) in a fil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ed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FX           Archive module used to extract files from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xecuted. (SelF-eXtracting module), usual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m of a .EX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ding       See the 'Dictionary size'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lid         An archive packed using a special compression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hich sees all files as one continuous data stre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articularly advantageous when packing a larg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small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olume        Part of a split archive. Splitting an arch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volumes allows storing them on diskettes. Volume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e extracted starting from first in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